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 6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городском экологическом фестивале сценического творчества школьников «Солнечный мост» в рамках природоохранного социально-образовательного проекта «Эколят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одской детский эколого-биологический центр в 2022-2023 учебном году проводит городской фестиваль сценических номеров экологической тематики для творческих коллективов и исполнителей 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ирование у школьников экологической культуры и культуры творчества средствами сценического искусства; пропаганда гуманного отношения к приро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явление и поддержка одарённых д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ачественная реализация фестивальных мероприятий, усиливающих мотивацию деятельности педагогов детских творческих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влечение талантливых коллективов и исполнителей к участию в городских праздниках, концертах, конкурсах экологической 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аживание и укрепление творческих связей с руководителями, педагогами и участниками детских коллективов для обмена информацией и опыто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ъёмки и тиражирование фестивального видеофильма для распространения передового опыт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оздание видео-базы качественных выступлений для рекламы фестиваля и деятельности ГДЭБЦ; использование этой базы в воспитательных целях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70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г.Казани, Городской детский эколого-биологический цен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Участники: </w:t>
      </w:r>
      <w:r>
        <w:rPr/>
        <w:t>кружковцы и коллективы ГДЭБЦ всех возрастов, учащиеся общеобразовательных организаций, обучающиеся УДО и других детских учреждений города и творческие коллективы 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Казань, ул. Космонавтов, д. 57, Городской детский эколого-биологический центр. Тел/факс 273-48-55 (ГДЭБЦ),  8-917-8959221 (оргкомит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gdebcor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 xml:space="preserve">Сайт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deb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z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Театр» (время не ограничено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Миниатюра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Агитбригада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Композиция» (до 10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Ансамбль» (до 5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Вокал-соло» (до 5 мин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«Художественное слово» (до 5 мин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/>
        <w:t xml:space="preserve">Отборочный этап (видеосъёмки) – </w:t>
      </w:r>
      <w:r>
        <w:rPr>
          <w:b/>
        </w:rPr>
        <w:t>с 1 по 30 ноября 2022 г</w:t>
      </w:r>
      <w:r>
        <w:rPr/>
        <w:t>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276" w:hanging="283"/>
        <w:jc w:val="both"/>
        <w:rPr/>
      </w:pPr>
      <w:r>
        <w:rPr/>
        <w:t xml:space="preserve">Финальный концерт – </w:t>
      </w:r>
      <w:r>
        <w:rPr>
          <w:b/>
        </w:rPr>
        <w:t>24 декабря 2022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Начало гала-концерта в </w:t>
      </w:r>
      <w:r>
        <w:rPr>
          <w:b/>
        </w:rPr>
        <w:t>15.00</w:t>
      </w:r>
      <w:r>
        <w:rPr/>
        <w:t xml:space="preserve">, продолжительность – около </w:t>
      </w:r>
      <w:r>
        <w:rPr>
          <w:b/>
        </w:rPr>
        <w:t>2 час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Участие в фестивале на всех его этапах беспла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jc w:val="both"/>
        <w:rPr>
          <w:b/>
          <w:b/>
        </w:rPr>
      </w:pPr>
      <w:r>
        <w:rPr>
          <w:b/>
        </w:rPr>
        <w:t xml:space="preserve">Требования к участни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 xml:space="preserve">Возраст участников – </w:t>
      </w:r>
      <w:r>
        <w:rPr>
          <w:b/>
        </w:rPr>
        <w:t>от 5 до 18 л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 xml:space="preserve">Соответствие репертуара </w:t>
      </w:r>
      <w:r>
        <w:rPr>
          <w:b/>
        </w:rPr>
        <w:t>экологической</w:t>
      </w:r>
      <w:r>
        <w:rPr/>
        <w:t xml:space="preserve">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>В номинациях «Вокал-соло» и «Ансамбль» исполнение только под «мин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/>
        <w:t>Номера, уже получившие награды в прошлых сезонах на фестивалях «Солнечный мост» или «Радужная сцена», в том же исполнении повторно не приним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На отборочный этап </w:t>
      </w:r>
      <w:r>
        <w:rPr>
          <w:u w:val="single"/>
        </w:rPr>
        <w:t>желательно</w:t>
      </w:r>
      <w:r>
        <w:rPr/>
        <w:t xml:space="preserve"> приехать в ГДЭБЦ в указанные сроки (по согласованию с организатором по телефону) для «парадной» видеосъёмки номера на сцене – с костюмами, фонограммами, реквизитом и т.п. Заявки на каждый номер (Приложение 1) нужно привезти с собой или заполнить на месте в день съём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Альтернативный вариант – «заочный»: предоставить самостоятельную качественную видеозапись номера, документальную (без монтажа), на цифровом носителе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сам файл или ссылку на </w:t>
      </w:r>
      <w:r>
        <w:rPr>
          <w:lang w:val="en-US"/>
        </w:rPr>
        <w:t>Youtube</w:t>
      </w:r>
      <w:r>
        <w:rPr/>
        <w:t xml:space="preserve">); каждый номер – отдельным файлом и заявку в формате </w:t>
      </w:r>
      <w:r>
        <w:rPr>
          <w:lang w:val="en-US"/>
        </w:rPr>
        <w:t>word</w:t>
      </w:r>
      <w:r>
        <w:rPr/>
        <w:t xml:space="preserve"> (Приложение 1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7 июля 2006 года № 152-ФЗ «О персональных данных», подающий заявку даёт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142"/>
        <w:jc w:val="both"/>
        <w:rPr/>
      </w:pPr>
      <w:r>
        <w:rPr/>
        <w:t>Жюри</w:t>
      </w:r>
      <w:r>
        <w:rPr>
          <w:b/>
        </w:rPr>
        <w:t xml:space="preserve"> </w:t>
      </w:r>
      <w:r>
        <w:rPr/>
        <w:t xml:space="preserve">распределяет призовые места, исходя из основных </w:t>
      </w:r>
      <w:r>
        <w:rPr>
          <w:b/>
        </w:rPr>
        <w:t>критерие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соответствие идее экологического воспитания артистов и 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мастерство исполнения в соответствии с заявленной номин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качество оформления и общее впечат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В зависимости от числа качественных номеров, жюри имеет право не присуждать призовое место, делить призовые места (кроме «Гран-при»), а также делить номинацию на возрастные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решения жюри призёры фестиваля по каждой номинации награждаются дипломами Управления образования г.Казани (Гран-при, Лауреат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, а также поощрительными призами оргкомитета после выступления на гала-концерте. В дальнейшем возможно приглашение лучших участников фестиваля для показательных выступлений на городских экологически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Руководство мероприят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существления мероприятий по подготовке и проведению фестиваля создаётся оргкомитет из числа сотрудников ГДЭБЦ под руководством заведующего оргмассовым отделом Шкуро А.А. В состав жюри приглашаются и независимые специалист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overflowPunct w:val="false"/>
        <w:autoSpaceDE w:val="false"/>
        <w:ind w:right="-666" w:hanging="0"/>
        <w:jc w:val="center"/>
        <w:textAlignment w:val="baseline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I</w:t>
      </w:r>
      <w:r>
        <w:rPr>
          <w:b/>
        </w:rPr>
        <w:t xml:space="preserve"> городском экологическом фестивале</w:t>
      </w:r>
      <w:r>
        <w:rPr>
          <w:b/>
          <w:bCs/>
        </w:rPr>
        <w:t xml:space="preserve"> «Солнечный мост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498"/>
      </w:tblGrid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участника (-ов) (полностью) или название коллектив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раст (лет), класс</w:t>
            </w:r>
          </w:p>
          <w:p>
            <w:pPr>
              <w:pStyle w:val="Normal"/>
              <w:rPr/>
            </w:pPr>
            <w:r>
              <w:rPr/>
              <w:t>(для коллективов – интервал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 лет  ______ класс  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на сцене при выступлени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_ человек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ая организация (школа, или УДО, объединение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педагога (-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не публикуется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заполнения « _____ » _____________________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i/>
        </w:rPr>
        <w:t xml:space="preserve">                       </w:t>
      </w:r>
      <w:r>
        <w:rPr>
          <w:i/>
        </w:rPr>
        <w:t>Просьба анкету не разрезать, не разделять на разные страницы!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я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8"/>
          <w:szCs w:val="28"/>
        </w:rPr>
        <w:t>1. Убедительная просьба к «заочникам»: заполнять заявки только по приведённой выше форме и отправлять их вместе с видео. Дважды одно и то же не отправлять. В теме или тексте письма, а также в названии видеофайла указывать исполнителя. Для сольных номеров указывать не только УДО, но и общеобразовательное учреждение (школа, гимназия, лицей и т.п.) и класс – это для отчёта в ГУО. Если вам в дипломе не нужно указывать школу – пишите её в скобках, например: Иванова Мария, ДМШ №3, (СОШ № 198)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При самостоятельной съёмке номеров просьба не забывать: у нас конкурс не видеороликов, а </w:t>
      </w:r>
      <w:r>
        <w:rPr>
          <w:rFonts w:cs="Calibri" w:ascii="Calibri" w:hAnsi="Calibri"/>
          <w:b/>
          <w:sz w:val="28"/>
          <w:szCs w:val="28"/>
        </w:rPr>
        <w:t>сценического</w:t>
      </w:r>
      <w:r>
        <w:rPr>
          <w:rFonts w:cs="Calibri" w:ascii="Calibri" w:hAnsi="Calibri"/>
          <w:sz w:val="28"/>
          <w:szCs w:val="28"/>
        </w:rPr>
        <w:t xml:space="preserve"> мастерства. Крайне нежелательно снимать на природе (в зимней одежде, с воем ветра вместо звука), а также в полумраке «сквозь» картинку проектора с изображением на исполнителе. Жюри не приветствует записи с других конкурсов, особенно издалека в шумном з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Calibri" w:ascii="Calibri" w:hAnsi="Calibri"/>
          <w:sz w:val="28"/>
          <w:szCs w:val="28"/>
        </w:rPr>
        <w:t xml:space="preserve">3. Желательно при съёмке номера вначале показать исполнителя в полный рост, а затем сделать плавный «наезд» на лицо, чтобы показать мимику и артикуляцию. Звуковая дорожка пишется непосредственно камерой синхронно с изображением и никакой обработке не подвергает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8"/>
          <w:szCs w:val="28"/>
        </w:rPr>
        <w:t>4. При выставлении оценок члены жюри руководствуются и такими вопро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сможет ли этот номер на концерте привлечь и удержать внимание зрителей школьного возраста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что полезного о природе «вынесет» зритель после просмотра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соответствует ли качество номера понятию «Лауреат»?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мы сделаем всё возможное, чтобы Вы получили заслуженную награду. 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бро пожаловать на наш Экологический Фестиваль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95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hyperlink" Target="http://gdebc-kaza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WWW</dc:creator>
  <dc:description/>
  <cp:keywords/>
  <dc:language>en-US</dc:language>
  <cp:lastModifiedBy>Acer</cp:lastModifiedBy>
  <cp:lastPrinted>2019-09-11T17:11:00Z</cp:lastPrinted>
  <dcterms:modified xsi:type="dcterms:W3CDTF">2022-09-11T11:58:00Z</dcterms:modified>
  <cp:revision>4</cp:revision>
  <dc:subject/>
  <dc:title>«СОГЛАСОВАНО»                                                  «УТВЕРЖДАЮ»</dc:title>
</cp:coreProperties>
</file>